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АНО "Учебно-консультационный центр "Труд"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   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 досрочное назначение страховой пенсии</w:t>
            </w:r>
            <w:r>
              <w:rPr>
                <w:sz w:val="18"/>
                <w:szCs w:val="18"/>
              </w:rPr>
              <w:t xml:space="preserve"> (да/нет)</w:t>
            </w:r>
          </w:p>
        </w:tc>
      </w:tr>
      <w:tr>
        <w:trPr>
          <w:trHeight w:val="3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ощник 1 заместителя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ощник заместителя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еля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канцеляр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го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юрисконсуль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по закупк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ад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по персоналу и воинскому уч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-экономическ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ного бухгал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 групп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(29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 групп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(29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 групп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А(3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(3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(3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-касс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 отдел и маркетин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менеджер спец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есс-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пециальных про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 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рофессион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техническ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техническ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экспеди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экспеди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ненная редакция московских электронных СМИ "Москва Медиа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редактора - руководитель департамента ради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редактора по информационному аген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реда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редактора по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продюс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ощник заместителя главного редактора - руководителя департамента ради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-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освет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вный продюсер телекан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А(8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А(8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дизай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жис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служба 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программ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ощник программ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ланирования и подготовки эфи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дактор перспективного планир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ного д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ного д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ного д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постэфирной обраб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стэфирной обраб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стэфирной обраб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стэфирной обраб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стэфирной обраб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редактор кинопока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выпу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выпускаю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режис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режис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подготовки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дготовки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дготовки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дготовки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телевизионных специальных тематических про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отдела телевизионных специальных 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А(1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А(1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А(1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А(1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А(12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А(12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А(12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грам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информационных програм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А(13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А(13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режиссе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режис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ер монтаж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ер монтаж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 режисс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телеоперато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А(14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А(14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А(14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А(14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А(15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А(15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А(15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А(15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А(15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А(15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родюсерских про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А(16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А(16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рреспонд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метро-про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А(17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А(17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А(17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 оперативной граф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ради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режис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узыкальны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ыпускающий режис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звукорежисс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звукорежисс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звукорежиссер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А(19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А(19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звукоопе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фик 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информационного вещания ради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 специальных 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утрен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утрен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вечер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вечер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дневно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(20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дневно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А(20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дневно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програ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програ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ьных про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утрен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вечер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дневно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гостевой редактор утрен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гостевой редактор вечерне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редактор дневного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А(21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А(21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А(21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А(21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А(22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А(22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эф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входящего телефонного трафика - 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входящего телефонного трафика - 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А(2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А(2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А(2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А(2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ющий эфира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новостей ради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нов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А(24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А(24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А(24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А(24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А(24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А(24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новостей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иновещ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иновещ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программы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MM-специалист - старший гостевой реда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  04.09.2017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меститель генерального директо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никова Анна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 по проведению специальной оценки условий труда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меститель генерального директо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заров Матвей Владими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Уварова Татьяна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уководитель юридического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Матвеюк Елизавета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отдела кадро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Матросова Елена Васи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иректор программный службы Т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Жиганов Юрий Анато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иректор программный службы ради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амойленко Александр Анато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(-ы) по проведению специальной оценки условий труда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харева Кристина Александ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9.20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№ в реестре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0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0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5:00Z</dcterms:created>
  <dc:creator>GALINA</dc:creator>
  <dc:description/>
  <cp:keywords/>
  <dc:language>en-US</dc:language>
  <cp:lastModifiedBy>Корчагина Яна</cp:lastModifiedBy>
  <dcterms:modified xsi:type="dcterms:W3CDTF">2017-09-27T11:55:00Z</dcterms:modified>
  <cp:revision>4</cp:revision>
  <dc:subject/>
  <dc:title>Таблица 2</dc:title>
</cp:coreProperties>
</file>